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6235</wp:posOffset>
                </wp:positionH>
                <wp:positionV relativeFrom="paragraph">
                  <wp:posOffset>27305</wp:posOffset>
                </wp:positionV>
                <wp:extent cx="6840220" cy="21285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286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15pt;width:538.55pt;height:16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11"/>
        <w:gridCol w:w="893"/>
        <w:gridCol w:w="224"/>
        <w:gridCol w:w="876"/>
        <w:gridCol w:w="211"/>
        <w:gridCol w:w="1213"/>
        <w:gridCol w:w="209"/>
        <w:gridCol w:w="18"/>
        <w:gridCol w:w="586"/>
        <w:gridCol w:w="210"/>
        <w:gridCol w:w="620"/>
        <w:gridCol w:w="621"/>
        <w:gridCol w:w="620"/>
        <w:gridCol w:w="620"/>
        <w:gridCol w:w="624"/>
      </w:tblGrid>
      <w:tr>
        <w:trPr/>
        <w:tc>
          <w:tcPr>
            <w:tcW w:w="9752" w:type="dxa"/>
            <w:gridSpan w:val="1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Datos de la persona o entidad acreedora</w: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/>
              <w:t>P</w:t>
            </w:r>
            <w:r>
              <w:rPr>
                <w:lang w:val="ru-RU"/>
              </w:rPr>
              <w:t>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4.4pt;height:15.65pt" type="#_x0000_t75"/>
                <w:control r:id="rId2" w:name="Apellido1Acre" w:shapeid="control_shape_0"/>
              </w:object>
            </w:r>
          </w:p>
        </w:tc>
        <w:tc>
          <w:tcPr>
            <w:tcW w:w="224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3113" w:type="dxa"/>
            <w:gridSpan w:val="6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1" o:allowincell="t" style="width:154.4pt;height:15.65pt" type="#_x0000_t75"/>
                <w:control r:id="rId3" w:name="Apellido2Acre" w:shapeid="control_shape_1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" o:allowincell="t" style="width:154.4pt;height:15.65pt" type="#_x0000_t75"/>
                <w:control r:id="rId4" w:name="NombreAcre" w:shapeid="control_shape_2"/>
              </w:object>
            </w:r>
          </w:p>
        </w:tc>
      </w:tr>
      <w:tr>
        <w:trPr/>
        <w:tc>
          <w:tcPr>
            <w:tcW w:w="5624" w:type="dxa"/>
            <w:gridSpan w:val="7"/>
            <w:tcBorders/>
            <w:tcMar>
              <w:top w:w="85" w:type="dxa"/>
            </w:tcMar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Razón socia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" o:allowincell="t" style="width:280.4pt;height:15.65pt" type="#_x0000_t75"/>
                <w:control r:id="rId5" w:name="razonsociaAcre" w:shapeid="control_shape_3"/>
              </w:objec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919" w:type="dxa"/>
            <w:gridSpan w:val="8"/>
            <w:tcBorders/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N.I.F./N.I.E./Pasapor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" o:allowincell="t" style="width:194.9pt;height:15.65pt" type="#_x0000_t75"/>
                <w:control r:id="rId6" w:name="NIFAcre" w:shapeid="control_shape_4"/>
              </w:object>
            </w:r>
          </w:p>
        </w:tc>
      </w:tr>
      <w:tr>
        <w:trPr/>
        <w:tc>
          <w:tcPr>
            <w:tcW w:w="9752" w:type="dxa"/>
            <w:gridSpan w:val="16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 xml:space="preserve">Dirección </w:t>
            </w:r>
          </w:p>
        </w:tc>
      </w:tr>
      <w:tr>
        <w:trPr/>
        <w:tc>
          <w:tcPr>
            <w:tcW w:w="5624" w:type="dxa"/>
            <w:gridSpan w:val="7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5" o:allowincell="t" style="width:280.4pt;height:15.65pt" type="#_x0000_t75"/>
                <w:control r:id="rId7" w:name="CalleAcre" w:shapeid="control_shape_5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6" o:allowincell="t" style="width:28.4pt;height:15.65pt" type="#_x0000_t75"/>
                <w:control r:id="rId8" w:name="codpostalAcre" w:shapeid="control_shape_6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620" w:type="dxa"/>
            <w:tcBorders/>
            <w:tcMar>
              <w:top w:w="28" w:type="dxa"/>
            </w:tcMar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N.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7" o:allowincell="t" style="width:28.4pt;height:15.65pt" type="#_x0000_t75"/>
                <w:control r:id="rId9" w:name="NumAcre" w:shapeid="control_shape_7"/>
              </w:object>
            </w:r>
          </w:p>
        </w:tc>
        <w:tc>
          <w:tcPr>
            <w:tcW w:w="621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Bloq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8" o:allowincell="t" style="width:28.4pt;height:15.65pt" type="#_x0000_t75"/>
                <w:control r:id="rId10" w:name="BloqueAcre" w:shapeid="control_shape_8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Es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9" o:allowincell="t" style="width:28.4pt;height:15.65pt" type="#_x0000_t75"/>
                <w:control r:id="rId11" w:name="EscaleraAcre" w:shapeid="control_shape_9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0" o:allowincell="t" style="width:28.4pt;height:15.65pt" type="#_x0000_t75"/>
                <w:control r:id="rId12" w:name="pisoAcre" w:shapeid="control_shape_10"/>
              </w:object>
            </w:r>
          </w:p>
        </w:tc>
        <w:tc>
          <w:tcPr>
            <w:tcW w:w="624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uer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1" o:allowincell="t" style="width:28.4pt;height:15.65pt" type="#_x0000_t75"/>
                <w:control r:id="rId13" w:name="PuertaAcre" w:shapeid="control_shape_11"/>
              </w:objec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2" o:allowincell="t" style="width:154.4pt;height:15.65pt" type="#_x0000_t75"/>
                <w:control r:id="rId14" w:name="ProvinciaAcre" w:shapeid="control_shape_12"/>
              </w:object>
            </w:r>
          </w:p>
        </w:tc>
        <w:tc>
          <w:tcPr>
            <w:tcW w:w="224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  <w:lang w:val="ru-RU"/>
              </w:rPr>
            </w:r>
          </w:p>
        </w:tc>
        <w:tc>
          <w:tcPr>
            <w:tcW w:w="3113" w:type="dxa"/>
            <w:gridSpan w:val="6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3" o:allowincell="t" style="width:154.4pt;height:15.65pt" type="#_x0000_t75"/>
                <w:control r:id="rId15" w:name="MunicipioAcre" w:shapeid="control_shape_13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Localid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4" o:allowincell="t" style="width:154.4pt;height:15.65pt" type="#_x0000_t75"/>
                <w:control r:id="rId16" w:name="LocalidadAcre" w:shapeid="control_shape_14"/>
              </w:objec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FORMULARIOcasillagris"/>
              <w:rPr/>
            </w:pPr>
            <w:r>
              <w:rPr/>
              <w:t>Teléfono fij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5" o:allowincell="t" style="width:98.9pt;height:15.65pt" type="#_x0000_t75"/>
                <w:control r:id="rId17" w:name="TelfijoAcre" w:shapeid="control_shape_15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FORMULARIOcasillagris"/>
              <w:rPr/>
            </w:pPr>
            <w:r>
              <w:rPr/>
              <w:t xml:space="preserve">Teléfono móvil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6" o:allowincell="t" style="width:98.9pt;height:15.65pt" type="#_x0000_t75"/>
                <w:control r:id="rId18" w:name="TelmovilAcre" w:shapeid="control_shape_16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FORMULARIOcasillagris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7" o:allowincell="t" style="width:100.4pt;height:15.65pt" type="#_x0000_t75"/>
                <w:control r:id="rId19" w:name="FaxAcre" w:shapeid="control_shape_17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8" o:allowincell="t" style="width:154.4pt;height:15.65pt" type="#_x0000_t75"/>
                <w:control r:id="rId20" w:name="CorreoelectronicoAcre" w:shapeid="control_shape_18"/>
              </w:objec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6235</wp:posOffset>
                </wp:positionH>
                <wp:positionV relativeFrom="paragraph">
                  <wp:posOffset>33655</wp:posOffset>
                </wp:positionV>
                <wp:extent cx="6840220" cy="25901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90200"/>
                        </a:xfrm>
                        <a:prstGeom prst="roundRect">
                          <a:avLst>
                            <a:gd name="adj" fmla="val 375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65pt;width:538.55pt;height:20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10"/>
        <w:gridCol w:w="855"/>
        <w:gridCol w:w="777"/>
        <w:gridCol w:w="777"/>
        <w:gridCol w:w="470"/>
        <w:gridCol w:w="2013"/>
      </w:tblGrid>
      <w:tr>
        <w:trPr/>
        <w:tc>
          <w:tcPr>
            <w:tcW w:w="9752" w:type="dxa"/>
            <w:gridSpan w:val="7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Alta de datos bancarios</w:t>
            </w:r>
          </w:p>
        </w:tc>
      </w:tr>
      <w:tr>
        <w:trPr/>
        <w:tc>
          <w:tcPr>
            <w:tcW w:w="4750" w:type="dxa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7F7F7F"/>
                <w:lang w:val="es-ES_tradnl"/>
              </w:rPr>
            </w:pPr>
            <w:r>
              <w:rPr>
                <w:color w:val="7F7F7F"/>
              </w:rPr>
              <w:t>Entidad bancaria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4892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  <w:t xml:space="preserve">Cuenta </w:t>
            </w:r>
            <w:r>
              <w:rPr>
                <w:rFonts w:cs="Microsoft Sans Serif" w:ascii="Microsoft Sans Serif" w:hAnsi="Microsoft Sans Serif"/>
                <w:bCs/>
                <w:i/>
                <w:color w:val="7F7F7F"/>
                <w:spacing w:val="4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ind w:left="0" w:hanging="0"/>
              <w:rPr>
                <w:lang w:val="es-ES_tradnl"/>
              </w:rPr>
            </w:pPr>
            <w:r>
              <w:rPr>
                <w:b w:val="false"/>
              </w:rPr>
              <w:object>
                <v:shape id="control_shape_19" o:allowincell="t" style="width:236.9pt;height:15.65pt" type="#_x0000_t75"/>
                <w:control r:id="rId21" w:name="Entidad" w:shapeid="control_shape_19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0" o:allowincell="t" style="width:35.9pt;height:15.65pt" type="#_x0000_t75"/>
                <w:control r:id="rId22" w:name="numcuentaENT1332" w:shapeid="control_shape_20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1" o:allowincell="t" style="width:35.9pt;height:15.65pt" type="#_x0000_t75"/>
                <w:control r:id="rId23" w:name="numcuentaENT1331" w:shapeid="control_shape_21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2" o:allowincell="t" style="width:35.9pt;height:15.65pt" type="#_x0000_t75"/>
                <w:control r:id="rId24" w:name="numcuentaENT135" w:shapeid="control_shape_22"/>
              </w:objec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3" o:allowincell="t" style="width:23.15pt;height:15.65pt" type="#_x0000_t75"/>
                <w:control r:id="rId25" w:name="numDC" w:shapeid="control_shape_23"/>
              </w:objec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4" o:allowincell="t" style="width:78.65pt;height:15.65pt" type="#_x0000_t75"/>
                <w:control r:id="rId26" w:name="numcuenta132" w:shapeid="control_shape_24"/>
              </w:objec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777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5"/>
        <w:gridCol w:w="4677"/>
        <w:gridCol w:w="226"/>
        <w:gridCol w:w="4679"/>
        <w:gridCol w:w="85"/>
      </w:tblGrid>
      <w:tr>
        <w:trPr/>
        <w:tc>
          <w:tcPr>
            <w:tcW w:w="9752" w:type="dxa"/>
            <w:gridSpan w:val="5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 xml:space="preserve">Datos a cumplimentar sólo por la entidad bancaria </w:t>
            </w:r>
            <w:r>
              <w:rPr>
                <w:i/>
                <w:color w:val="339966"/>
                <w:sz w:val="12"/>
                <w:szCs w:val="12"/>
              </w:rPr>
              <w:t>(No cubrir este campo en caso de envío por internet)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8" w:space="0" w:color="816C5B"/>
              <w:left w:val="single" w:sz="8" w:space="0" w:color="816C5B"/>
              <w:righ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/>
            </w:pPr>
            <w:r>
              <w:rPr>
                <w:rFonts w:cs="Arial"/>
                <w:bCs w:val="false"/>
                <w:color w:val="816C5B"/>
                <w:spacing w:val="2"/>
                <w:szCs w:val="14"/>
              </w:rPr>
              <w:t>Certifico la existencia de la cuenta referenciada más arriba a nombre de la persona  titular que se refleja en “Datos de la persona o entidad acreedora”</w:t>
            </w:r>
          </w:p>
        </w:tc>
      </w:tr>
      <w:tr>
        <w:trPr>
          <w:trHeight w:val="227" w:hRule="atLeast"/>
        </w:trPr>
        <w:tc>
          <w:tcPr>
            <w:tcW w:w="85" w:type="dxa"/>
            <w:tcBorders>
              <w:lef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7F7F7F"/>
                <w:spacing w:val="2"/>
                <w:szCs w:val="14"/>
              </w:rPr>
            </w:pPr>
            <w:r>
              <w:rPr>
                <w:rFonts w:cs="Arial"/>
                <w:bCs w:val="false"/>
                <w:color w:val="7F7F7F"/>
                <w:spacing w:val="2"/>
                <w:szCs w:val="14"/>
              </w:rPr>
            </w:r>
          </w:p>
        </w:tc>
        <w:tc>
          <w:tcPr>
            <w:tcW w:w="9582" w:type="dxa"/>
            <w:gridSpan w:val="3"/>
            <w:tcBorders>
              <w:bottom w:val="single" w:sz="4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  <w:tc>
          <w:tcPr>
            <w:tcW w:w="85" w:type="dxa"/>
            <w:tcBorders>
              <w:right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left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rPr>
                <w:color w:val="816C5B"/>
                <w:lang w:val="es-ES_tradnl"/>
              </w:rPr>
            </w:pPr>
            <w:r>
              <w:rPr>
                <w:color w:val="816C5B"/>
                <w:lang w:val="es-ES_tradnl"/>
              </w:rPr>
              <w:t>Sello</w:t>
            </w:r>
          </w:p>
        </w:tc>
        <w:tc>
          <w:tcPr>
            <w:tcW w:w="22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right w:val="single" w:sz="8" w:space="0" w:color="816C5B"/>
            </w:tcBorders>
            <w:tcMar>
              <w:top w:w="8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El apoderado/a:</w:t>
            </w:r>
          </w:p>
        </w:tc>
      </w:tr>
      <w:tr>
        <w:trPr>
          <w:trHeight w:val="680" w:hRule="atLeast"/>
        </w:trPr>
        <w:tc>
          <w:tcPr>
            <w:tcW w:w="4762" w:type="dxa"/>
            <w:gridSpan w:val="2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226" w:type="dxa"/>
            <w:tcBorders>
              <w:bottom w:val="single" w:sz="8" w:space="0" w:color="816C5B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rFonts w:cs="Arial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Fonts w:cs="Arial"/>
                <w:bCs w:val="false"/>
                <w:szCs w:val="14"/>
              </w:rPr>
              <w:t xml:space="preserve">Baja de datos bancarios </w:t>
            </w:r>
            <w:r>
              <w:rPr>
                <w:rFonts w:cs="Arial"/>
                <w:b w:val="false"/>
                <w:bCs w:val="false"/>
                <w:i/>
                <w:sz w:val="12"/>
                <w:szCs w:val="12"/>
              </w:rPr>
              <w:t>(Cumplimentar en el caso de que se desee dar de baja alguna cuenta ya existente en nuestro ficher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4"/>
        <w:gridCol w:w="834"/>
        <w:gridCol w:w="527"/>
        <w:gridCol w:w="1921"/>
        <w:gridCol w:w="842"/>
        <w:gridCol w:w="834"/>
        <w:gridCol w:w="834"/>
        <w:gridCol w:w="474"/>
        <w:gridCol w:w="1787"/>
      </w:tblGrid>
      <w:tr>
        <w:trPr/>
        <w:tc>
          <w:tcPr>
            <w:tcW w:w="4949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1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  <w:tc>
          <w:tcPr>
            <w:tcW w:w="4771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2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5" o:allowincell="t" style="width:35.9pt;height:15.65pt" type="#_x0000_t75"/>
                <w:control r:id="rId27" w:name="numcuentaENT133" w:shapeid="control_shape_25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6" o:allowincell="t" style="width:35.9pt;height:15.65pt" type="#_x0000_t75"/>
                <w:control r:id="rId28" w:name="numcuentaENT13" w:shapeid="control_shape_26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7" o:allowincell="t" style="width:35.9pt;height:15.65pt" type="#_x0000_t75"/>
                <w:control r:id="rId29" w:name="numcuentaENT131" w:shapeid="control_shape_27"/>
              </w:objec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8" o:allowincell="t" style="width:23.15pt;height:15.65pt" type="#_x0000_t75"/>
                <w:control r:id="rId30" w:name="numDC13" w:shapeid="control_shape_28"/>
              </w:objec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9" o:allowincell="t" style="width:78.65pt;height:15.65pt" type="#_x0000_t75"/>
                <w:control r:id="rId31" w:name="numcuenta13" w:shapeid="control_shape_29"/>
              </w:object>
            </w:r>
          </w:p>
        </w:tc>
        <w:tc>
          <w:tcPr>
            <w:tcW w:w="842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30" o:allowincell="t" style="width:35.9pt;height:15.65pt" type="#_x0000_t75"/>
                <w:control r:id="rId32" w:name="numcuentaENT134" w:shapeid="control_shape_30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1" o:allowincell="t" style="width:35.9pt;height:15.65pt" type="#_x0000_t75"/>
                <w:control r:id="rId33" w:name="numcuentaENT132" w:shapeid="control_shape_31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2" o:allowincell="t" style="width:35.9pt;height:15.65pt" type="#_x0000_t75"/>
                <w:control r:id="rId34" w:name="numcuentaENT1311" w:shapeid="control_shape_32"/>
              </w:objec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3" o:allowincell="t" style="width:23.15pt;height:15.65pt" type="#_x0000_t75"/>
                <w:control r:id="rId35" w:name="numDC1" w:shapeid="control_shape_33"/>
              </w:objec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4" o:allowincell="t" style="width:78.65pt;height:15.65pt" type="#_x0000_t75"/>
                <w:control r:id="rId36" w:name="numcuenta131" w:shapeid="control_shape_34"/>
              </w:objec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  <w:tc>
          <w:tcPr>
            <w:tcW w:w="842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808080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 xml:space="preserve">La persona solicitante autoriza a que la Administración del Principado de Asturias recabe la información que se relaciona a continuación a través de la plataforma de intermediación de datos de las Administraciones Públicas o a través de otros sistemas que se establezcan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(en caso de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>no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 marcar alguna casilla,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 xml:space="preserve">deberá acompañar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>a la solicitud la documentación correspondiente)</w:t>
      </w: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>:</w:t>
      </w:r>
    </w:p>
    <w:p>
      <w:pPr>
        <w:pStyle w:val="Normal"/>
        <w:rPr>
          <w:rFonts w:ascii="Microsoft Sans Serif" w:hAnsi="Microsoft Sans Serif" w:cs="Microsoft Sans Serif"/>
          <w:bCs/>
          <w:color w:val="000080"/>
          <w:sz w:val="10"/>
          <w:szCs w:val="10"/>
          <w:lang w:val="es-ES_tradnl"/>
        </w:rPr>
      </w:pPr>
      <w:r>
        <w:rPr>
          <w:rFonts w:cs="Microsoft Sans Serif" w:ascii="Microsoft Sans Serif" w:hAnsi="Microsoft Sans Serif"/>
          <w:bCs/>
          <w:color w:val="000080"/>
          <w:sz w:val="10"/>
          <w:szCs w:val="10"/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heckboxazul"/>
              <w:spacing w:before="20" w:after="0"/>
              <w:ind w:left="301" w:hanging="244"/>
              <w:rPr>
                <w:rFonts w:cs="Microsoft Sans Serif"/>
                <w:b w:val="false"/>
                <w:b w:val="false"/>
                <w:color w:val="000080"/>
                <w:spacing w:val="0"/>
                <w:lang w:val="es-ES_tradnl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instrText xml:space="preserve"> FORMCHECKBOX </w:instrText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separate"/>
            </w:r>
            <w:bookmarkStart w:id="0" w:name="__Fieldmark__35_881349329"/>
            <w:bookmarkStart w:id="1" w:name="__Fieldmark__35_881349329"/>
            <w:bookmarkEnd w:id="1"/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end"/>
            </w:r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  <w:t xml:space="preserve">  Autorizo al Ministerio competente en materia de Interior, la consulta de los datos de identidad (DNI/NIE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09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9"/>
      </w:tblGrid>
      <w:tr>
        <w:trPr/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ru-RU"/>
              </w:rPr>
              <w:t>Firma</w:t>
            </w: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  <w:t xml:space="preserve"> del acreedor/a o representante</w:t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014"/>
        <w:gridCol w:w="441"/>
        <w:gridCol w:w="873"/>
        <w:gridCol w:w="498"/>
        <w:gridCol w:w="2403"/>
        <w:gridCol w:w="497"/>
        <w:gridCol w:w="1102"/>
      </w:tblGrid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rFonts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En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5" o:allowincell="t" style="width:146.15pt;height:17.15pt" type="#_x0000_t75"/>
                <w:control r:id="rId37" w:name="lugarfirma" w:shapeid="control_shape_35"/>
              </w:objec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6" o:allowincell="t" style="width:39.65pt;height:17.15pt" type="#_x0000_t75"/>
                <w:control r:id="rId38" w:name="diadefirma" w:shapeid="control_shape_36"/>
              </w:objec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7" o:allowincell="t" style="width:116.15pt;height:17.15pt" type="#_x0000_t75"/>
                <w:control r:id="rId39" w:name="mesdefirma" w:shapeid="control_shape_37"/>
              </w:objec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8" o:allowincell="t" style="width:50.9pt;height:17.15pt" type="#_x0000_t75"/>
                <w:control r:id="rId40" w:name="añodefirma" w:shapeid="control_shape_38"/>
              </w:object>
            </w:r>
          </w:p>
        </w:tc>
      </w:tr>
    </w:tbl>
    <w:p>
      <w:pPr>
        <w:pStyle w:val="Normal"/>
        <w:spacing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Microsoft Sans Serif"/>
          <w:b/>
          <w:b/>
          <w:sz w:val="10"/>
          <w:szCs w:val="14"/>
          <w:lang w:val="es-ES_tradnl" w:eastAsia="en-US"/>
        </w:rPr>
      </w:pPr>
      <w:r>
        <w:rPr>
          <w:rFonts w:cs="Microsoft Sans Serif"/>
          <w:b/>
          <w:sz w:val="10"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56235</wp:posOffset>
                </wp:positionH>
                <wp:positionV relativeFrom="paragraph">
                  <wp:posOffset>20955</wp:posOffset>
                </wp:positionV>
                <wp:extent cx="6840220" cy="933450"/>
                <wp:effectExtent l="317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3480"/>
                        </a:xfrm>
                        <a:prstGeom prst="roundRect">
                          <a:avLst>
                            <a:gd name="adj" fmla="val 691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1.65pt;width:538.5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154"/>
        <w:gridCol w:w="3234"/>
        <w:gridCol w:w="1"/>
      </w:tblGrid>
      <w:tr>
        <w:trPr/>
        <w:tc>
          <w:tcPr>
            <w:tcW w:w="9754" w:type="dxa"/>
            <w:gridSpan w:val="3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>A cumplimentar sólo por la Administración</w:t>
            </w:r>
          </w:p>
        </w:tc>
      </w:tr>
      <w:tr>
        <w:trPr/>
        <w:tc>
          <w:tcPr>
            <w:tcW w:w="9753" w:type="dxa"/>
            <w:gridSpan w:val="3"/>
            <w:tcBorders>
              <w:left w:val="single" w:sz="8" w:space="0" w:color="816C5B"/>
              <w:right w:val="single" w:sz="8" w:space="0" w:color="816C5B"/>
            </w:tcBorders>
            <w:tcMar>
              <w:top w:w="28" w:type="dxa"/>
            </w:tcMar>
          </w:tcPr>
          <w:p>
            <w:pPr>
              <w:pStyle w:val="FORMULARIOcheckboxazul"/>
              <w:spacing w:before="40" w:after="0"/>
              <w:ind w:left="301" w:hanging="244"/>
              <w:rPr>
                <w:color w:val="816C5B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color w:val="816C5B"/>
              </w:rPr>
              <w:instrText xml:space="preserve"> FORMCHECKBOX </w:instrText>
            </w:r>
            <w:r>
              <w:rPr>
                <w:spacing w:val="4"/>
                <w:color w:val="816C5B"/>
              </w:rPr>
              <w:fldChar w:fldCharType="separate"/>
            </w:r>
            <w:bookmarkStart w:id="2" w:name="__Fieldmark__40_881349329"/>
            <w:bookmarkStart w:id="3" w:name="__Fieldmark__40_881349329"/>
            <w:bookmarkEnd w:id="3"/>
            <w:r>
              <w:rPr>
                <w:color w:val="816C5B"/>
                <w:spacing w:val="4"/>
              </w:rPr>
            </w:r>
            <w:r>
              <w:rPr>
                <w:spacing w:val="4"/>
                <w:color w:val="816C5B"/>
              </w:rPr>
              <w:fldChar w:fldCharType="end"/>
            </w:r>
            <w:r>
              <w:rPr>
                <w:color w:val="816C5B"/>
                <w:spacing w:val="4"/>
                <w:lang w:val="es-ES"/>
              </w:rPr>
              <w:t xml:space="preserve">  </w:t>
            </w:r>
            <w:r>
              <w:rPr>
                <w:color w:val="816C5B"/>
                <w:lang w:val="es-ES"/>
              </w:rPr>
              <w:t>Validado por el responsable de la oficina presupuestaria/centro gestor.</w:t>
            </w:r>
          </w:p>
        </w:tc>
      </w:tr>
      <w:tr>
        <w:trPr>
          <w:trHeight w:val="680" w:hRule="atLeast"/>
        </w:trPr>
        <w:tc>
          <w:tcPr>
            <w:tcW w:w="6365" w:type="dxa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echa:</w:t>
            </w:r>
          </w:p>
        </w:tc>
        <w:tc>
          <w:tcPr>
            <w:tcW w:w="154" w:type="dxa"/>
            <w:tcBorders>
              <w:bottom w:val="single" w:sz="8" w:space="0" w:color="816C5B"/>
            </w:tcBorders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</w:r>
          </w:p>
        </w:tc>
        <w:tc>
          <w:tcPr>
            <w:tcW w:w="3234" w:type="dxa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En cumplimiento de lo dispuesto en la Ley Orgánica 15/1999, de 13 de diciembre, de Protección de Datos de Carácter Personal (LOPD), la Administración del Principado de Asturias le informa que los datos personales recabados a través del presente formulario, así como los generados en el transcurso de la relación administrativa, serán incorporados a un fichero</w:t>
      </w:r>
      <w:r>
        <w:rPr>
          <w:rFonts w:cs="Microsoft Sans Serif" w:ascii="Microsoft Sans Serif" w:hAnsi="Microsoft Sans Serif"/>
          <w:color w:val="1F497D"/>
          <w:szCs w:val="16"/>
        </w:rPr>
        <w:t xml:space="preserve"> </w:t>
      </w: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denominado “Asturcon XXI”, cuya finalidad es realizar automáticamente las transferencias de fondos a los acreedores de la Administración del Principado de Asturias, asimismo se utiliza para el cumplimiento de las retenciones judiciales y legales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Si entre la información que usted facilita figuran datos de terceros, usted asume el compromiso de informarles de los extremos señalados en el párrafo anterior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Usted puede ejercitar los derechos de acceso, rectificación, cancelación y oposición enviando por correo o presentando presencialmente el correspondiente formulario a la Oficina de Atención Ciudadana (SAC) en el Edificio de Servicios Múltiples C/Coronel Aranda, 2, 33005 – Oviedo (Asturias) o a los distintos registros de la Administración del Principado de Asturias. También se pueden ejercitar estos derechos de forma electrónica a través del mismo formulario y que está disponible en la siguiente dirección https://sede.asturias.es</w:t>
      </w:r>
    </w:p>
    <w:sectPr>
      <w:headerReference w:type="default" r:id="rId41"/>
      <w:type w:val="continuous"/>
      <w:pgSz w:w="11906" w:h="16838"/>
      <w:pgMar w:left="1134" w:right="1134" w:gutter="0" w:header="0" w:top="311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2K Neophyt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680" w:type="dxa"/>
        <w:left w:w="567" w:type="dxa"/>
        <w:bottom w:w="0" w:type="dxa"/>
        <w:right w:w="0" w:type="dxa"/>
      </w:tblCellMar>
    </w:tblPr>
    <w:tblGrid>
      <w:gridCol w:w="11907"/>
    </w:tblGrid>
    <w:tr>
      <w:trPr>
        <w:trHeight w:val="1390" w:hRule="atLeast"/>
      </w:trPr>
      <w:tc>
        <w:tcPr>
          <w:tcW w:w="119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snapToGrid w:val="false"/>
            <w:ind w:left="-567"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ind w:left="-567" w:right="1134" w:hanging="0"/>
            <w:jc w:val="center"/>
            <w:rPr>
              <w:rFonts w:ascii="Microsoft Sans Serif" w:hAnsi="Microsoft Sans Serif" w:cs="Microsoft Sans Serif"/>
              <w:b/>
              <w:b/>
              <w:color w:val="000080"/>
              <w:sz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  <w:t>FICHA DE ACREEDOR</w:t>
          </w:r>
        </w:p>
        <w:p>
          <w:pPr>
            <w:pStyle w:val="Normal"/>
            <w:ind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6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6"/>
              <w:lang w:val="es-ES_tradnl"/>
            </w:rPr>
          </w:r>
        </w:p>
      </w:tc>
    </w:tr>
  </w:tbl>
  <w:p>
    <w:pPr>
      <w:pStyle w:val="Head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Header"/>
      <w:ind w:left="-284" w:hanging="0"/>
      <w:rPr>
        <w:rFonts w:cs="Arial"/>
      </w:rPr>
    </w:pPr>
    <w:r>
      <w:rPr>
        <w:rFonts w:eastAsia="Arial" w:cs="Arial"/>
      </w:rPr>
      <w:t xml:space="preserve">     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6874510" cy="1446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Estilo1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b/>
      <w:i w:val="false"/>
      <w:color w:val="3267B8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Arial" w:hAnsi="Arial" w:cs="Arial"/>
      <w:color w:val="333333"/>
      <w:sz w:val="16"/>
      <w:szCs w:val="22"/>
    </w:rPr>
  </w:style>
  <w:style w:type="character" w:styleId="CarCar1">
    <w:name w:val=" Car Car1"/>
    <w:qFormat/>
    <w:rPr>
      <w:rFonts w:ascii="Arial" w:hAnsi="Arial" w:cs="Arial"/>
      <w:sz w:val="16"/>
      <w:szCs w:val="24"/>
    </w:rPr>
  </w:style>
  <w:style w:type="character" w:styleId="FORMULARIOcasillaazulCar">
    <w:name w:val="FORMULARIO casilla azul Car"/>
    <w:qFormat/>
    <w:rPr>
      <w:rFonts w:ascii="Microsoft Sans Serif" w:hAnsi="Microsoft Sans Serif" w:cs="Microsoft Sans Serif"/>
      <w:b/>
      <w:bCs/>
      <w:color w:val="3267B8"/>
      <w:spacing w:val="4"/>
      <w:sz w:val="14"/>
      <w:szCs w:val="24"/>
    </w:rPr>
  </w:style>
  <w:style w:type="character" w:styleId="CarCar">
    <w:name w:val=" Car C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333333"/>
      <w:sz w:val="16"/>
      <w:szCs w:val="22"/>
    </w:rPr>
  </w:style>
  <w:style w:type="paragraph" w:styleId="FORMULARIOcasillaazul">
    <w:name w:val="FORMULARIO casilla azul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3267B8"/>
      <w:spacing w:val="4"/>
      <w:sz w:val="14"/>
    </w:rPr>
  </w:style>
  <w:style w:type="paragraph" w:styleId="FORMULARIOcasillagris">
    <w:name w:val="FORMULARIO casilla gris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808080"/>
      <w:spacing w:val="4"/>
      <w:sz w:val="14"/>
    </w:rPr>
  </w:style>
  <w:style w:type="paragraph" w:styleId="FORMULARIOcheckboxazul">
    <w:name w:val="FORMULARIO checkbox azul"/>
    <w:basedOn w:val="Normal"/>
    <w:qFormat/>
    <w:pPr>
      <w:ind w:left="255" w:hanging="255"/>
      <w:jc w:val="both"/>
    </w:pPr>
    <w:rPr>
      <w:rFonts w:ascii="Microsoft Sans Serif" w:hAnsi="Microsoft Sans Serif" w:cs="Arial"/>
      <w:b/>
      <w:bCs/>
      <w:color w:val="3267B8"/>
      <w:spacing w:val="2"/>
      <w:sz w:val="14"/>
      <w:szCs w:val="14"/>
      <w:lang w:val="ru-RU"/>
    </w:rPr>
  </w:style>
  <w:style w:type="paragraph" w:styleId="FORMULARIOenumeracioncuadroazul">
    <w:name w:val="FORMULARIO enumeracion cuadro azul"/>
    <w:basedOn w:val="Normal"/>
    <w:qFormat/>
    <w:pPr>
      <w:numPr>
        <w:ilvl w:val="0"/>
        <w:numId w:val="2"/>
      </w:numPr>
    </w:pPr>
    <w:rPr>
      <w:rFonts w:ascii="Microsoft Sans Serif" w:hAnsi="Microsoft Sans Serif" w:cs="Arial"/>
      <w:b/>
      <w:iCs/>
      <w:color w:val="000080"/>
      <w:szCs w:val="16"/>
      <w:lang w:val="es-ES_tradnl"/>
    </w:rPr>
  </w:style>
  <w:style w:type="paragraph" w:styleId="FORMULARIOoptionbuttongris">
    <w:name w:val="FORMULARIO option button gris"/>
    <w:basedOn w:val="Normal"/>
    <w:qFormat/>
    <w:pPr>
      <w:ind w:left="255" w:hanging="255"/>
    </w:pPr>
    <w:rPr>
      <w:rFonts w:ascii="Microsoft Sans Serif" w:hAnsi="Microsoft Sans Serif" w:cs="Microsoft Sans Serif"/>
      <w:b/>
      <w:color w:val="808080"/>
      <w:spacing w:val="4"/>
      <w:sz w:val="14"/>
      <w:szCs w:val="1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marcogris">
    <w:name w:val="Titulo marco gris"/>
    <w:basedOn w:val="Normal"/>
    <w:qFormat/>
    <w:pPr>
      <w:spacing w:before="260" w:after="0"/>
    </w:pPr>
    <w:rPr>
      <w:rFonts w:ascii="Y2K Neophyte" w:hAnsi="Y2K Neophyte" w:cs="Arial"/>
      <w:bCs/>
      <w:color w:val="00A2DF"/>
      <w:sz w:val="30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05:00Z</dcterms:created>
  <dc:creator>pc</dc:creator>
  <dc:description/>
  <cp:keywords/>
  <dc:language>en-US</dc:language>
  <cp:lastModifiedBy>EQUIPO</cp:lastModifiedBy>
  <dcterms:modified xsi:type="dcterms:W3CDTF">2016-04-2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